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fr-FR"/>
              </w:rPr>
              <w:t>Inter-Culture Management and Global Leadership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Jun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950536658"/>
            <w:bookmarkStart w:id="1" w:name="__Fieldmark__0_295053665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3,8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950536658"/>
            <w:bookmarkStart w:id="3" w:name="__Fieldmark__1_2950536658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200*</w:t>
            </w:r>
          </w:p>
        </w:tc>
      </w:tr>
    </w:tbl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2950536658"/>
            <w:bookmarkStart w:id="5" w:name="__Fieldmark__9_2950536658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2950536658"/>
            <w:bookmarkStart w:id="7" w:name="__Fieldmark__10_2950536658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2950536658"/>
            <w:bookmarkStart w:id="9" w:name="__Fieldmark__11_2950536658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126365</wp:posOffset>
                </wp:positionV>
                <wp:extent cx="205041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05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1.45pt;height:31.95pt;mso-wrap-distance-left:9.05pt;mso-wrap-distance-right:9.05pt;mso-wrap-distance-top:0pt;mso-wrap-distance-bottom:0pt;margin-top:9.95pt;mso-position-vertical-relative:text;margin-left: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spacing w:lineRule="auto" w:line="240" w:before="12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1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5-24T07:11:00Z</dcterms:modified>
  <cp:revision>3</cp:revision>
  <dc:subject/>
  <dc:title>formation-Re20.5x28.indd</dc:title>
</cp:coreProperties>
</file>