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Innovation Training (Creative Problem Solving &amp; Decision Making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Jun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06-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049736021"/>
            <w:bookmarkStart w:id="1" w:name="__Fieldmark__0_204973602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0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049736021"/>
            <w:bookmarkStart w:id="3" w:name="__Fieldmark__1_204973602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2049736021"/>
            <w:bookmarkStart w:id="5" w:name="__Fieldmark__9_204973602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2049736021"/>
            <w:bookmarkStart w:id="7" w:name="__Fieldmark__10_2049736021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2049736021"/>
            <w:bookmarkStart w:id="9" w:name="__Fieldmark__11_2049736021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4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5-14T02:04:00Z</dcterms:modified>
  <cp:revision>2</cp:revision>
  <dc:subject/>
  <dc:title>formation-Re20.5x28.indd</dc:title>
</cp:coreProperties>
</file>