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onflict Resolu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u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d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392792778"/>
            <w:bookmarkStart w:id="1" w:name="__Fieldmark__0_339279277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2,4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92792778"/>
            <w:bookmarkStart w:id="3" w:name="__Fieldmark__1_339279277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2,800*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392792778"/>
            <w:bookmarkStart w:id="5" w:name="__Fieldmark__9_339279277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392792778"/>
            <w:bookmarkStart w:id="7" w:name="__Fieldmark__10_3392792778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392792778"/>
            <w:bookmarkStart w:id="9" w:name="__Fieldmark__11_3392792778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4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13T09:34:00Z</dcterms:modified>
  <cp:revision>2</cp:revision>
  <dc:subject/>
  <dc:title>formation-Re20.5x28.indd</dc:title>
</cp:coreProperties>
</file>